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6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ebeca Carmo Rib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 w:val="24"/>
                <w:szCs w:val="22"/>
              </w:rPr>
            </w:pPr>
            <w:r>
              <w:rPr>
                <w:color w:val="0D0D0D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Família, Deficiência e Inclusão, enviada por e-mail no dia 17/06/20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da disciplina Deficiência Intelectual e Múltipla, enviada por e-mail no dia 31/07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Tecnologia Assistiva e Comunicação Alternativa, enviada por e-mail no dia 22/11/2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6-10T13:36:00Z</dcterms:modified>
  <cp:revision>82</cp:revision>
  <dc:subject/>
  <dc:title>APROVEITAMENTO POR DISCILINA</dc:title>
</cp:coreProperties>
</file>