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thiana Novaes Mont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Metodologia da Pesquisa Científica, enviada por e-mail no dia 10/06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Tecnologia Assistiva e Comunicação Alternativa, enviada por e-mail no dia 22/11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7:00Z</dcterms:modified>
  <cp:revision>79</cp:revision>
  <dc:subject/>
  <dc:title>APROVEITAMENTO POR DISCILINA</dc:title>
</cp:coreProperties>
</file>