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neide Bispo do R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14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isciplina Dificuldade e Transtornos de Aprendizagem enviada por e-mail dia 16.09.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05-19T15:05:00Z</dcterms:modified>
  <cp:revision>76</cp:revision>
  <dc:subject/>
  <dc:title>APROVEITAMENTO POR DISCILINA</dc:title>
</cp:coreProperties>
</file>