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Moura de Jesus Fernand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 xml:space="preserve">: </w:t>
            </w:r>
            <w:r>
              <w:rPr/>
              <w:t>O aluno autista não verbal na escola: desafios e potencialidad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Metodologia da Pesquisa Científica, enviada por e-mail no dia 15/03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= Atividade complementar da disciplina Aquisição e desenvolvimento da leitura e da escrita, enviada por e-mail no dia 24/10/20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ntexto Psicopedagógico, enviada por e-mail no dia 09/05/2024 e reenviada no dia 20/05/20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54:00Z</dcterms:created>
  <dc:creator>Jusciney</dc:creator>
  <dc:description/>
  <cp:keywords/>
  <dc:language>en-US</dc:language>
  <cp:lastModifiedBy>IRAMAIA</cp:lastModifiedBy>
  <cp:lastPrinted>2024-08-28T10:23:00Z</cp:lastPrinted>
  <dcterms:modified xsi:type="dcterms:W3CDTF">2024-08-28T14:11:00Z</dcterms:modified>
  <cp:revision>22</cp:revision>
  <dc:subject/>
  <dc:title>APROVEITAMENTO POR DISCILINA</dc:title>
</cp:coreProperties>
</file>