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2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eane Oliveira Nev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Contribuições da psicologia e da psicanálise à psicopedagogia, enviada por e-mail no dia 13/08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Processos de Pensamento Lógico-Matemático, enviada por e-mail no dia 28/10/24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da disciplina Aquisição e desenvolvimento da leitura e da escrita, enviada por e-mail no dia  16/12/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34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4-22T17:02:00Z</dcterms:modified>
  <cp:revision>18</cp:revision>
  <dc:subject/>
  <dc:title>APROVEITAMENTO POR DISCILINA</dc:title>
</cp:coreProperties>
</file>