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nês Virgínia de Brito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-mail no dia 04/02/22 – reenviada 21.09.22</w:t>
      </w:r>
    </w:p>
    <w:p>
      <w:pPr>
        <w:pStyle w:val="Normal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Dispensada da disciplina Base Anatômica e Neuroanatomia cursada na T207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8:00Z</dcterms:modified>
  <cp:revision>15</cp:revision>
  <dc:subject/>
  <dc:title>APROVEITAMENTO POR DISCILINA</dc:title>
</cp:coreProperties>
</file>