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3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Barbosa da Silv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color w:val="000000"/>
                <w:highlight w:val="yellow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/>
              <w:t xml:space="preserve"> </w:t>
            </w:r>
            <w:r>
              <w:rPr>
                <w:bCs/>
              </w:rPr>
              <w:t>Tecnologia Assistiva: eficiência na Educação Inclusiv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Dispensa das disciplinas cursadas na T206 – Psicopedagogia</w:t>
      </w:r>
      <w:r>
        <w:rPr>
          <w:b/>
          <w:bCs/>
          <w:sz w:val="18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page">
            <wp:posOffset>-4845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9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8-01T17:16:00Z</dcterms:modified>
  <cp:revision>18</cp:revision>
  <dc:subject/>
  <dc:title>APROVEITAMENTO POR DISCILINA</dc:title>
</cp:coreProperties>
</file>