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ane Santos Coelh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 = Atividade complementar da disciplina Teorias do Letramento e as Práticas Sociais de Leitura e de Escrita, enviada por e-mail no dia 17/01/24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52:00Z</dcterms:modified>
  <cp:revision>15</cp:revision>
  <dc:subject/>
  <dc:title>APROVEITAMENTO POR DISCILINA</dc:title>
</cp:coreProperties>
</file>