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Gisele Ferreira de Alcântara Silva Sous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da Pesquisa Científic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8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8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8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8" w:color="000000"/>
        </w:pBdr>
        <w:jc w:val="both"/>
        <w:rPr/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8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237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Comunicação Alternativa e Tecnologia Assistiva aplicada ao Transtorno do Espectro Autista, enviada por e-mail no dia 01/11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39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3-12-27T19:02:00Z</dcterms:modified>
  <cp:revision>13</cp:revision>
  <dc:subject/>
  <dc:title>APROVEITAMENTO POR DISCILINA</dc:title>
</cp:coreProperties>
</file>