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sicopedagogia, Institucional Clínica e Hospital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</w:t>
            </w:r>
            <w:r>
              <w:rPr/>
              <w:t>218 - Salvador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Marcio Santos Ramos Júnio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0"/>
        <w:gridCol w:w="894"/>
        <w:gridCol w:w="102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color w:val="000000"/>
              </w:rPr>
              <w:t>Metodologia da pesquisa cientí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exto psico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spectos multidimensionais da aprendizagem hum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eurociências 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logia e da psicanális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Contribuições da psicomotricidade à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Aquisição e desenvolvimento da leitura e da esc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rocessos de Pensamento Lógico-Matemát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ificuldades e transtorno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lia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Intervenção Psico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institucional e hospita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ágio supervisionado clí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squisa científica em psicopedag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alho de conclusão de cur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>AP = A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NQUENTOU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36220</wp:posOffset>
          </wp:positionH>
          <wp:positionV relativeFrom="page">
            <wp:posOffset>-545465</wp:posOffset>
          </wp:positionV>
          <wp:extent cx="2190750" cy="2190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 xml:space="preserve">ESPECIALIZAÇÃO EM PSICOPEDAGOGIA INSTITUCIONAL, CLÍNICA E HOSPITA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33:00Z</dcterms:created>
  <dc:creator>Jusciney</dc:creator>
  <dc:description/>
  <cp:keywords/>
  <dc:language>en-US</dc:language>
  <cp:lastModifiedBy>PC</cp:lastModifiedBy>
  <cp:lastPrinted>2017-09-08T11:55:00Z</cp:lastPrinted>
  <dcterms:modified xsi:type="dcterms:W3CDTF">2020-12-17T13:48:00Z</dcterms:modified>
  <cp:revision>25</cp:revision>
  <dc:subject/>
  <dc:title>APROVEITAMENTO POR DISCILINA</dc:title>
</cp:coreProperties>
</file>