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onica dos Santos Rosári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C – Relatório de Estágio Supervisionado </w:t>
            </w:r>
            <w:r>
              <w:rPr/>
              <w:t>– Intervenção Neuropsicopedagógica Institucional: estimulação cognitiva como estratégia de prevenção em residentes de um lar de idos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ervaçõe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Neurociências, Educação e Aprendizagem, cursada na T229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da disciplina</w:t>
            </w:r>
            <w:r>
              <w:rPr/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Deficiência Intelectual e Deficiência Física, enviada por e-mail no dia 03.10.24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904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50:00Z</dcterms:created>
  <dc:creator>Jusciney</dc:creator>
  <dc:description/>
  <cp:keywords/>
  <dc:language>en-US</dc:language>
  <cp:lastModifiedBy>IRAMAIA</cp:lastModifiedBy>
  <cp:lastPrinted>2025-04-23T14:36:00Z</cp:lastPrinted>
  <dcterms:modified xsi:type="dcterms:W3CDTF">2025-04-23T17:38:00Z</dcterms:modified>
  <cp:revision>22</cp:revision>
  <dc:subject/>
  <dc:title>APROVEITAMENTO POR DISCILINA</dc:title>
</cp:coreProperties>
</file>