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56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3402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Transtorno do Espectro Autista (TE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51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Joziana Cardoso dos San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5"/>
        <w:gridCol w:w="971"/>
        <w:gridCol w:w="871"/>
        <w:gridCol w:w="917"/>
      </w:tblGrid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 aos estudos sobre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amília, Deficiência e Inclusã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ducação Inclusiva e Políticas Pública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municação Alternativa e Tecnologia Assistiva aplicada ao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sicoterapia para pessoas com Transtorno do Espectro Autista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Neuropsicologia Cognitiva ao Diagnóstico e à Reabilitação do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tegração Sensorial no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onoaudiologia e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Processos de Avaliação e Diagnóstico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álise do Comportamento Aplicada (ABA) ao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TCC- Ensaio Científico:</w:t>
            </w:r>
            <w:r>
              <w:rPr/>
              <w:t xml:space="preserve"> Famílias de crianças autistas: tratamento e informação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30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30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30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30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30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da disciplina Introdução aos estudos sobre Transtorno do Espectro Autista, enviada por e-mail no dia 26/08/23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18"/>
        </w:rPr>
        <w:t>OBS = Atividade complementar da disciplina Comunicação Alternativa e Tecnologia Assistiva aplicada ao Transtorno do Espectro Autista, enviada por e-mail no dia 31/10/23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Obs.: Atividade complementar </w:t>
      </w:r>
      <w:r>
        <w:rPr>
          <w:b/>
          <w:bCs/>
          <w:color w:val="FF0000"/>
          <w:sz w:val="18"/>
          <w:szCs w:val="18"/>
        </w:rPr>
        <w:t>Processos de Avaliação e Diagnóstico, enviada por e-mail no dia 25/02/24</w:t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1418" w:footer="1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lang w:val="en-US" w:eastAsia="en-US"/>
      </w:rPr>
      <w:drawing>
        <wp:inline distT="0" distB="0" distL="0" distR="0">
          <wp:extent cx="1589405" cy="111442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940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  <w:t xml:space="preserve"> </w:t>
    </w: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TRANSTORNO DO ESPECTRO AUTISTA (TE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7:15:00Z</dcterms:created>
  <dc:creator>Jusciney</dc:creator>
  <dc:description/>
  <cp:keywords/>
  <dc:language>en-US</dc:language>
  <cp:lastModifiedBy>IRAMAIA</cp:lastModifiedBy>
  <cp:lastPrinted>2024-09-17T11:28:00Z</cp:lastPrinted>
  <dcterms:modified xsi:type="dcterms:W3CDTF">2024-09-17T14:28:00Z</dcterms:modified>
  <cp:revision>21</cp:revision>
  <dc:subject/>
  <dc:title>APROVEITAMENTO POR DISCILINA</dc:title>
</cp:coreProperties>
</file>