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ura Rodri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todologia da Pesquisa enviada por e-mail no dia 25/01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8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3-04-11T13:23:00Z</dcterms:modified>
  <cp:revision>7</cp:revision>
  <dc:subject/>
  <dc:title>APROVEITAMENTO POR DISCILINA</dc:title>
</cp:coreProperties>
</file>