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namare de Souza Santos Alme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Enviada atividade complementar da disciplina Base Anatômica e Neuroanatomia no dia 01/03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4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7:00Z</dcterms:modified>
  <cp:revision>16</cp:revision>
  <dc:subject/>
  <dc:title>APROVEITAMENTO POR DISCILINA</dc:title>
</cp:coreProperties>
</file>