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6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Vanessa Rodrigues De Queiroz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Teorias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Histórico 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ividade complementar disciplina Legislação e Políticas Públicas Educacionais enviada por e-mail dia 16.09.24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45:00Z</dcterms:created>
  <dc:creator>Jusciney</dc:creator>
  <dc:description/>
  <cp:keywords/>
  <dc:language>en-US</dc:language>
  <cp:lastModifiedBy>Rafaela Dias</cp:lastModifiedBy>
  <cp:lastPrinted>2013-04-09T14:24:00Z</cp:lastPrinted>
  <dcterms:modified xsi:type="dcterms:W3CDTF">2025-06-13T12:11:00Z</dcterms:modified>
  <cp:revision>19</cp:revision>
  <dc:subject/>
  <dc:title>APROVEITAMENTO POR DISCILINA</dc:title>
</cp:coreProperties>
</file>