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tonira Fernandes Mo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/>
              <w:t>Famílias de crianças autistas: tratamento e informaçã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 e 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3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9-17T14:24:00Z</dcterms:modified>
  <cp:revision>15</cp:revision>
  <dc:subject/>
  <dc:title>APROVEITAMENTO POR DISCILINA</dc:title>
</cp:coreProperties>
</file>