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8"/>
        <w:gridCol w:w="4142"/>
      </w:tblGrid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Gestão e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Coordenação Pedagógic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66 – Salvador 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LUNO: Tadna Leal do Espírito Santo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200"/>
        <w:gridCol w:w="894"/>
        <w:gridCol w:w="822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 </w:t>
            </w:r>
            <w:r>
              <w:rPr/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Legislação e Políticas Públicas Educacion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Coordenação Pedagógica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Planejament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/>
              <w:t>Currículo e Competências Gerais da Base Nacional Curricular Comum (BNCC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Gestão de Pessoas e Desenvolvimento de Equip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/>
              <w:t>Gestão Educacional e Lideranç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D0D0D"/>
                <w:szCs w:val="22"/>
              </w:rPr>
            </w:pPr>
            <w:r>
              <w:rPr>
                <w:b/>
                <w:bCs/>
                <w:color w:val="0D0D0D"/>
                <w:szCs w:val="22"/>
              </w:rPr>
              <w:t>8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D0D0D"/>
                <w:szCs w:val="22"/>
              </w:rPr>
            </w:pPr>
            <w:r>
              <w:rPr>
                <w:b/>
                <w:bCs/>
                <w:color w:val="0D0D0D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Gestão Financeir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Teorias de Ensino e Processo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/>
              <w:t>Educação Inclusi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 xml:space="preserve">Estudos das relações étnico-raciais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Tecnologia, Inovação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</w:tbl>
    <w:p>
      <w:pPr>
        <w:pStyle w:val="Legenda"/>
        <w:rPr/>
      </w:pPr>
      <w:r>
        <w:rPr/>
      </w:r>
    </w:p>
    <w:p>
      <w:pPr>
        <w:pStyle w:val="Legenda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rPr>
          <w:color w:val="FF0000"/>
        </w:rPr>
      </w:pPr>
      <w:r>
        <w:rPr>
          <w:color w:val="FF0000"/>
        </w:rPr>
        <w:t>LEGENDA:</w:t>
      </w:r>
    </w:p>
    <w:p>
      <w:pPr>
        <w:pStyle w:val="Legenda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rPr/>
      </w:pPr>
      <w:r>
        <w:rPr/>
        <w:t>AP = APROVAD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QUENTOU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VALIAÇÃO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4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BS: Atividade complementar da disciplina Planejamento Educacional enviada por e-mail dia 14/10/24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BS: Atividade complementar da disciplina Educação Inclusiva enviada por e-mail 28/11/24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35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bookmarkStart w:id="0" w:name="_Hlk129337321"/>
    <w:r>
      <w:rPr>
        <w:lang w:val="en-US" w:eastAsia="en-US"/>
      </w:rPr>
      <w:drawing>
        <wp:inline distT="0" distB="0" distL="0" distR="0">
          <wp:extent cx="1390650" cy="125666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GESTÃO E COORDENAÇÃO PEDAGÓG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3:43:00Z</dcterms:created>
  <dc:creator>Jusciney</dc:creator>
  <dc:description/>
  <cp:keywords/>
  <dc:language>en-US</dc:language>
  <cp:lastModifiedBy>Rafaela Dias</cp:lastModifiedBy>
  <cp:lastPrinted>2013-04-09T14:24:00Z</cp:lastPrinted>
  <dcterms:modified xsi:type="dcterms:W3CDTF">2025-06-13T12:11:00Z</dcterms:modified>
  <cp:revision>24</cp:revision>
  <dc:subject/>
  <dc:title>APROVEITAMENTO POR DISCILINA</dc:title>
</cp:coreProperties>
</file>