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 Lúcia Alves Mainar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tividade complementar da disciplina </w:t>
            </w:r>
            <w:r>
              <w:rPr>
                <w:color w:val="FF0000"/>
                <w:sz w:val="18"/>
                <w:szCs w:val="18"/>
                <w:shd w:fill="FFFFFF" w:val="clear"/>
              </w:rPr>
              <w:t>Coordenação Pedagógica, enviada por e-mail no dia 18/01/2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ividade complementar da disciplina Gestão Educacional, enviada por e-mail no dia 18/06/24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ividade complementar da disciplina Tecnologias Educacionais, enviada por e-mail no dia 30/09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9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11T17:36:00Z</dcterms:modified>
  <cp:revision>22</cp:revision>
  <dc:subject/>
  <dc:title>APROVEITAMENTO POR DISCILINA</dc:title>
</cp:coreProperties>
</file>