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a de Souza Fari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tica Supervisionada - </w:t>
            </w:r>
            <w:r>
              <w:rPr>
                <w:shd w:fill="FFFFFF" w:val="clear"/>
              </w:rPr>
              <w:t>A intervenção precoce em crianças com TEA: considerações a partir dos novos critérios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page">
            <wp:posOffset>-44894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8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01-09T13:20:00Z</dcterms:modified>
  <cp:revision>18</cp:revision>
  <dc:subject/>
  <dc:title>APROVEITAMENTO POR DISCILINA</dc:title>
</cp:coreProperties>
</file>