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lma Souza de Se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spensada das disciplinas Metodologia da pesquisa Científica e Educação Inclusiva, cursadas na turma 24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OBS: Atividade complementar da disciplina Currículo e as Competências Gerais da Base Nacional Comum Curricular enviada por e-mail dia 11/10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1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6-13T12:11:00Z</dcterms:modified>
  <cp:revision>18</cp:revision>
  <dc:subject/>
  <dc:title>APROVEITAMENTO POR DISCILINA</dc:title>
</cp:coreProperties>
</file>