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ciara Fernande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 AVALIAÇÃO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Dispensada da disciplina Metodologia da Pesquisa Científica, cursada na T20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02/08/2021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ntrato, 1 foto 3x4, RG, CPF, comprovante de residência, 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9555</wp:posOffset>
          </wp:positionH>
          <wp:positionV relativeFrom="page">
            <wp:posOffset>-2305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8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1-08-07T11:00:00Z</dcterms:modified>
  <cp:revision>22</cp:revision>
  <dc:subject/>
  <dc:title>APROVEITAMENTO POR DISCILINA</dc:title>
</cp:coreProperties>
</file>