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left" w:pos="1416" w:leader="none"/>
          <w:tab w:val="center" w:pos="4419" w:leader="none"/>
        </w:tabs>
        <w:rPr/>
      </w:pPr>
      <w:r>
        <w:rPr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65/261 Salvador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Noemi Souza Marques Nogueira Dias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undamentos da Neuropsicopedagog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ciências, Educ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farma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ília, Deficiência e Inclu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Transtorno do Espectro Autista – Processos Diagnósticos e Interven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Deficiência Visual e Deficiência Auditiva - Oficina de Braile e LIBR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eficiência Intelectual e Deficiência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ficina de 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/>
      </w:pPr>
      <w:r>
        <w:rPr/>
        <w:tab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06220" cy="118173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06220" cy="1181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4:33:00Z</dcterms:created>
  <dc:creator>Jusciney</dc:creator>
  <dc:description/>
  <cp:keywords/>
  <dc:language>en-US</dc:language>
  <cp:lastModifiedBy>IRAMAIA</cp:lastModifiedBy>
  <cp:lastPrinted>2022-12-12T10:50:00Z</cp:lastPrinted>
  <dcterms:modified xsi:type="dcterms:W3CDTF">2024-07-30T18:07:00Z</dcterms:modified>
  <cp:revision>7</cp:revision>
  <dc:subject/>
  <dc:title>APROVEITAMENTO POR DISCILINA</dc:title>
</cp:coreProperties>
</file>