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10098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4"/>
        <w:gridCol w:w="3544"/>
      </w:tblGrid>
      <w:tr>
        <w:trPr/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 Transtorno do Espectro Autista (TEA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51</w:t>
            </w:r>
          </w:p>
        </w:tc>
      </w:tr>
      <w:tr>
        <w:trPr/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Ana Paula Dias da Paz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5"/>
        <w:gridCol w:w="971"/>
        <w:gridCol w:w="871"/>
        <w:gridCol w:w="917"/>
      </w:tblGrid>
      <w:tr>
        <w:trPr/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todologia da Pesquisa Científic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rodução aos estudos sobre Transtorno do Espectro Autist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amília, Deficiência e Inclusã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ducação Inclusiva e Políticas Públicas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municação Alternativa e Tecnologia Assistiva aplicada ao Transtorno do Espectro Autist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usicoterapia para pessoas com Transtorno do Espectro Autista</w:t>
            </w:r>
            <w:r>
              <w:rPr>
                <w:b/>
                <w:color w:val="FF0000"/>
              </w:rPr>
              <w:t xml:space="preserve">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Contribuições da Neuropsicologia Cognitiva ao Diagnóstico e à Reabilitação do Transtorno do Espectro Autist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ntegração Sensorial no Transtorno do Espectro Autist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onoaudiologia e Transtorno do Espectro Autist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Processos de Avaliação e Diagnóstico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nálise do Comportamento Aplicada (ABA) ao Transtorno do Espectro Autist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Legenda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0" w:color="000000"/>
        </w:pBdr>
        <w:rPr>
          <w:color w:val="FF0000"/>
        </w:rPr>
      </w:pPr>
      <w:r>
        <w:rPr>
          <w:color w:val="FF0000"/>
        </w:rPr>
        <w:t>LEGENDA:</w:t>
      </w:r>
    </w:p>
    <w:p>
      <w:pPr>
        <w:pStyle w:val="Legenda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0" w:color="000000"/>
        </w:pBdr>
        <w:rPr/>
      </w:pPr>
      <w:r>
        <w:rPr/>
        <w:t>AP = APROVADO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0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0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= NÃO FREQUENTOU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0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FEA = FALTA ENTREGAR AVALIAÇÃ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both"/>
        <w:rPr/>
      </w:pPr>
      <w:r>
        <w:rPr>
          <w:b/>
          <w:bCs/>
          <w:color w:val="FF0000"/>
          <w:sz w:val="18"/>
        </w:rPr>
        <w:t>OBS  = Atividade complementar da disciplina Contribuições da Neuropsicologia Cognitiva ao Diagnóstico, enviada por e-mail no dia 29/02/2024.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6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>
        <w:sz w:val="22"/>
        <w:szCs w:val="22"/>
      </w:rPr>
    </w:pPr>
    <w:r>
      <w:rPr>
        <w:sz w:val="22"/>
        <w:szCs w:val="22"/>
      </w:rPr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8"/>
      </w:rPr>
    </w:pPr>
    <w:r>
      <w:rPr>
        <w:lang w:val="en-US" w:eastAsia="en-US"/>
      </w:rPr>
      <w:drawing>
        <wp:inline distT="0" distB="0" distL="0" distR="0">
          <wp:extent cx="1978660" cy="111061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78660" cy="1110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 xml:space="preserve">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  <w:t xml:space="preserve"> </w:t>
    </w: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TRANSTORNO DO ESPECTRO AUTISTA (TE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Wixguard">
    <w:name w:val="wixgua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keepNext w:val="true"/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6:55:00Z</dcterms:created>
  <dc:creator>Jusciney</dc:creator>
  <dc:description/>
  <cp:keywords/>
  <dc:language>en-US</dc:language>
  <cp:lastModifiedBy>IRAMAIA</cp:lastModifiedBy>
  <cp:lastPrinted>2008-11-11T10:18:00Z</cp:lastPrinted>
  <dcterms:modified xsi:type="dcterms:W3CDTF">2024-05-31T19:29:00Z</dcterms:modified>
  <cp:revision>15</cp:revision>
  <dc:subject/>
  <dc:title>APROVEITAMENTO POR DISCILINA</dc:title>
</cp:coreProperties>
</file>