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iane Santana Bez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Deficiência Visual e Sistema Braille Instrumental enviada por e-mail dia 18/09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Família, Deficiência e Inclusão, enviada por e-mail no dia 21/03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0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3:00Z</dcterms:modified>
  <cp:revision>26</cp:revision>
  <dc:subject/>
  <dc:title>APROVEITAMENTO POR DISCILINA</dc:title>
</cp:coreProperties>
</file>