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Luciane Bispo Dore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OBS = Atividade complementar da disciplina Metodologia da Pesquisa enviada por e-mail no dia 17/10/2019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1800</wp:posOffset>
          </wp:positionH>
          <wp:positionV relativeFrom="page">
            <wp:posOffset>-47561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0-11-03T14:08:00Z</dcterms:modified>
  <cp:revision>67</cp:revision>
  <dc:subject/>
  <dc:title>APROVEITAMENTO POR DISCILINA</dc:title>
</cp:coreProperties>
</file>