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>
                <w:b/>
              </w:rPr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mira Fonseca dos Santos 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 xml:space="preserve">Atestado 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, comprovante de residência, histórico e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Tecnologia Assistiva e Comunicação Alternativa enviada por e-mail dia 25.11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59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2:00Z</dcterms:modified>
  <cp:revision>16</cp:revision>
  <dc:subject/>
  <dc:title>APROVEITAMENTO POR DISCILINA</dc:title>
</cp:coreProperties>
</file>