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9"/>
        <w:gridCol w:w="2981"/>
      </w:tblGrid>
      <w:tr>
        <w:trPr/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URSO: PROGRAMA ESPECIAL DE FORMAÇÃO PEDAGÓGICA DE DOCENTE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URMA: 238</w:t>
            </w:r>
          </w:p>
        </w:tc>
      </w:tr>
      <w:tr>
        <w:trPr/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UNO: Taís Silva dos Santos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ATRÍCULA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259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ucação e Divers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Metodologia do trabalho Científ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ndamentos históricos, filosóficos, antropológicos e sociológicos da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sino, estrutura e funcionamento, legislação e direito educ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áticas Integrativas 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squisa Educ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stão da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olítica, planejamento e avaliação educ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sicologia da educação e Teorias da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dática e currícu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pistemologia e fundamentos do Ensino das áreas específicas da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dução textual, oralidade e escri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Métodos e técnicas aplicados à educação básica – Ensino Fundamental, Ensino Médio e Educação Profiss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reitos da criança e do adolesc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ucação Especial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219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br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tágio supervisionado 1 – Ensino Fundamen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Tecnologias da informação e Comunicação aplicadas à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tágio supervisionado 2 – Ensino Médio e Educação Profiss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áticas Integrativas 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jeto Aplic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Legenda"/>
        <w:rPr>
          <w:szCs w:val="18"/>
        </w:rPr>
      </w:pPr>
      <w:r>
        <w:rPr>
          <w:szCs w:val="18"/>
        </w:rPr>
        <w:t>AP = APROVADO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F = NÃO FREQUENTOU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FEA = FALTA ENTREGAR ATIVIDADE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/>
            </w:pPr>
            <w:r>
              <w:rPr>
                <w:b/>
                <w:bCs/>
                <w:color w:val="FF0000"/>
              </w:rPr>
              <w:t xml:space="preserve">Pendências: 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Foto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17170</wp:posOffset>
          </wp:positionH>
          <wp:positionV relativeFrom="paragraph">
            <wp:posOffset>-327660</wp:posOffset>
          </wp:positionV>
          <wp:extent cx="1273810" cy="1185545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73810" cy="1185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                                                                                         </w: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                                                                            </w:t>
    </w:r>
  </w:p>
  <w:p>
    <w:pPr>
      <w:pStyle w:val="Header"/>
      <w:ind w:right="360" w:hanging="0"/>
      <w:jc w:val="center"/>
      <w:rPr/>
    </w:pPr>
    <w:r>
      <w:rPr>
        <w:b/>
        <w:bCs/>
      </w:rPr>
      <w:t>PROGRAMA ESPECIAL DE FORMAÇÃO PEDAGÓGICA DE DOCENTE (LICENCIATUR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8:03:00Z</dcterms:created>
  <dc:creator>Jusciney</dc:creator>
  <dc:description/>
  <cp:keywords/>
  <dc:language>en-US</dc:language>
  <cp:lastModifiedBy>PC</cp:lastModifiedBy>
  <cp:lastPrinted>2020-12-07T13:46:00Z</cp:lastPrinted>
  <dcterms:modified xsi:type="dcterms:W3CDTF">2022-05-14T13:11:00Z</dcterms:modified>
  <cp:revision>34</cp:revision>
  <dc:subject/>
  <dc:title>APROVEITAMENTO POR DISCILINA</dc:title>
</cp:coreProperties>
</file>