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dmilla de Pinho Pont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pt-BR" w:eastAsia="pt-BR"/>
              </w:rPr>
              <w:t>Relatório de Esta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 3x4, xerox autenticada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5120</wp:posOffset>
          </wp:positionH>
          <wp:positionV relativeFrom="page">
            <wp:posOffset>-61849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0-11-03T14:11:00Z</dcterms:modified>
  <cp:revision>66</cp:revision>
  <dc:subject/>
  <dc:title>APROVEITAMENTO POR DISCILINA</dc:title>
</cp:coreProperties>
</file>