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4288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Alfabetização e Letramento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50 – Salvador/ BA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Luciana Souza de Jesus Ribeiro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200"/>
        <w:gridCol w:w="894"/>
        <w:gridCol w:w="1025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t>Metodologia da Pesquisa Cienti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Educação Inclusi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24"/>
                <w:shd w:fill="FFFFFF" w:val="clear"/>
              </w:rPr>
            </w:pPr>
            <w:r>
              <w:rPr>
                <w:rStyle w:val="StrongEmphasis"/>
                <w:b/>
                <w:sz w:val="24"/>
                <w:shd w:fill="FFFFFF" w:val="clear"/>
              </w:rPr>
              <w:t>Fundamentos Teóricos de Alfabetiz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lang w:val="pt-BR" w:eastAsia="pt-BR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Alfabetização, Letramento e Literatura Infant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lang w:val="pt-BR" w:eastAsia="pt-BR"/>
              </w:rPr>
            </w:pPr>
            <w:r>
              <w:rPr>
                <w:color w:val="000000"/>
                <w:sz w:val="24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orias do Letramento e as Práticas Sociais de Leitura e de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lang w:val="pt-BR" w:eastAsia="pt-BR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ficuldade de Aprendizagem na Alfabetização e Letramen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shd w:fill="FFFFFF" w:val="clear"/>
              </w:rPr>
              <w:t>A Linguagem Lógico-Matemática e a Alfabetização e Letramen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hd w:fill="FFFFFF" w:val="clear"/>
              </w:rPr>
              <w:t>Avaliação e Planejamento no Processo de alfabetiz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fabetização de Jovens e Adulto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Politicas Publicas, Currículo e planejamen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Alfabetização na Educação Infantil e nos Anos Inici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Educação e Divers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Legenda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rPr>
          <w:color w:val="FF0000"/>
        </w:rPr>
      </w:pPr>
      <w:r>
        <w:rPr>
          <w:color w:val="FF0000"/>
        </w:rPr>
        <w:t>LEGENDA:</w:t>
      </w:r>
    </w:p>
    <w:p>
      <w:pPr>
        <w:pStyle w:val="Legenda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rPr/>
      </w:pPr>
      <w:r>
        <w:rPr/>
        <w:t>AP = APROVADO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QUENTOU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FEA = FALTA ENTREGAR AVALIAÇÃ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1 foto 3x4 e histórico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338830</wp:posOffset>
          </wp:positionH>
          <wp:positionV relativeFrom="paragraph">
            <wp:posOffset>134620</wp:posOffset>
          </wp:positionV>
          <wp:extent cx="1772920" cy="1703070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72920" cy="170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360" w:hanging="0"/>
      <w:rPr>
        <w:sz w:val="18"/>
      </w:rPr>
    </w:pPr>
    <w:bookmarkStart w:id="0" w:name="_Hlk129337321"/>
    <w:r>
      <w:rPr>
        <w:lang w:val="en-US" w:eastAsia="en-US"/>
      </w:rPr>
      <w:drawing>
        <wp:inline distT="0" distB="0" distL="0" distR="0">
          <wp:extent cx="2519680" cy="139446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9680" cy="1394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w:rPr>
        <w:lang w:val="en-US" w:eastAsia="en-US"/>
      </w:rPr>
      <w:t xml:space="preserve">                 </w: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ALFABETIZAÇÃO E LETRAME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20:01:00Z</dcterms:created>
  <dc:creator>Jusciney</dc:creator>
  <dc:description/>
  <cp:keywords/>
  <dc:language>en-US</dc:language>
  <cp:lastModifiedBy>Conta da Microsoft</cp:lastModifiedBy>
  <cp:lastPrinted>2008-11-11T10:18:00Z</cp:lastPrinted>
  <dcterms:modified xsi:type="dcterms:W3CDTF">2024-04-03T14:50:00Z</dcterms:modified>
  <cp:revision>15</cp:revision>
  <dc:subject/>
  <dc:title>APROVEITAMENTO POR DISCILINA</dc:title>
</cp:coreProperties>
</file>