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544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Claudia Queiroz Freire de Oliv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971"/>
        <w:gridCol w:w="871"/>
        <w:gridCol w:w="91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mília, Deficiência e Inclus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ção Inclusiva e Políticas Públic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ção Alternativa e Tecnologia Assistiva aplicada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sicoterapia para pessoas com Transtorno do Espectro Autista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à Reabilitação d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gração Sensorial n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oaudiologia 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cessos de Avaliação e Diagnóstic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álise do Comportamento Aplicada (ABA)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 – Artigo Científico:</w:t>
            </w:r>
            <w:r>
              <w:rPr>
                <w:bCs/>
              </w:rPr>
              <w:t xml:space="preserve"> A inclusão da criança autista na sala de aula regular do ensino fundamental anos iniciai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978660" cy="1110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54:00Z</dcterms:created>
  <dc:creator>Jusciney</dc:creator>
  <dc:description/>
  <cp:keywords/>
  <dc:language>en-US</dc:language>
  <cp:lastModifiedBy>IRAMAIA</cp:lastModifiedBy>
  <cp:lastPrinted>2024-09-17T11:21:00Z</cp:lastPrinted>
  <dcterms:modified xsi:type="dcterms:W3CDTF">2024-09-17T14:21:00Z</dcterms:modified>
  <cp:revision>15</cp:revision>
  <dc:subject/>
  <dc:title>APROVEITAMENTO POR DISCILINA</dc:title>
</cp:coreProperties>
</file>