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/248/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ileuza do Carmo Corre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Teorias de Ensino e Processo de Aprendizagem </w:t>
            </w:r>
            <w:r>
              <w:rPr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Teoria de Ensino e Processo de Aprendizagem, cursada na T24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Legislação e Políticas Públicas Educacionais, enviada por e-mail 12/09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2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4-10-30T17:53:00Z</dcterms:modified>
  <cp:revision>9</cp:revision>
  <dc:subject/>
  <dc:title>APROVEITAMENTO POR DISCILINA</dc:title>
</cp:coreProperties>
</file>