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4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Bruno Gonzales Franc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</w:t>
      </w:r>
    </w:p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87325</wp:posOffset>
          </wp:positionV>
          <wp:extent cx="1104265" cy="10331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06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1-12-21T19:05:00Z</dcterms:modified>
  <cp:revision>3</cp:revision>
  <dc:subject/>
  <dc:title>APROVEITAMENTO POR DISCILINA</dc:title>
</cp:coreProperties>
</file>