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vea Souza Marti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69006350"/>
            <w:r>
              <w:rPr>
                <w:color w:val="000000"/>
              </w:rPr>
              <w:t>Contribuições da psicologia e da psicanálise à psicopedagogi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 viabilidade do método fônico no processo de alfabetização de crianças autis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Contribuições da psicologia e da psicanálise à psicopedagogia, enviada por e-mail no dia 11.06.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1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7-17T18:29:00Z</dcterms:modified>
  <cp:revision>17</cp:revision>
  <dc:subject/>
  <dc:title>APROVEITAMENTO POR DISCILINA</dc:title>
</cp:coreProperties>
</file>