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Luiza Gusmão Teix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 – Ensaio Científico: Implicações da Nova Política Nacional de Educação Espe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NF = NÃO FREQUENTOU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Reposição da disciplina Metodologia na turma 221 – Prof. Gustavo Alpoim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8790</wp:posOffset>
          </wp:positionH>
          <wp:positionV relativeFrom="page">
            <wp:posOffset>-3454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1-08T16:47:00Z</dcterms:modified>
  <cp:revision>67</cp:revision>
  <dc:subject/>
  <dc:title>APROVEITAMENTO POR DISCILINA</dc:title>
</cp:coreProperties>
</file>