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8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: PROGRAMA ESPECIAL DE FORMAÇÃO PEDAGÓGICA DE DOCENTE - Histo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MA: 211, Stº Amaro/ BA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O: Débora Conceição dos Sant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25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 Diver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 do trabalho Cient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os históricos, filosóficos, antropológicos e sociológico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, estrutura e funcionamento, legislação e direit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ítica, planejamento e avaliação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cologia da educação e Teori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ática e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1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stemologia e fundamentos do Ensino das áreas específicas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</w:t>
            </w:r>
          </w:p>
        </w:tc>
      </w:tr>
      <w:tr>
        <w:trPr>
          <w:trHeight w:val="18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textual,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todos e técnicas aplicados à educação básica – Ensino Fundamental,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s da criança e do adoles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 Especial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1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s da informação e Comunicação aplicadas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ágio supervisionado 2 – Ensino Médio e Educ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ticas Integrativas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 Ap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Legenda"/>
        <w:rPr>
          <w:szCs w:val="18"/>
        </w:rPr>
      </w:pPr>
      <w:r>
        <w:rPr>
          <w:szCs w:val="18"/>
        </w:rPr>
        <w:t>AP = APROVAD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 = REPROVADO</w:t>
      </w:r>
    </w:p>
    <w:p>
      <w:pPr>
        <w:pStyle w:val="Normal"/>
        <w:jc w:val="both"/>
        <w:rPr/>
      </w:pPr>
      <w:r>
        <w:rPr/>
        <w:t>NF = NÃO FREQUENTOU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dênci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 foto 3x4, Xerox autenticada –comprovante de residência, diploma e histórico</w:t>
            </w:r>
            <w:r>
              <w:rPr>
                <w:b/>
                <w:bCs/>
                <w:color w:val="FF0000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object w:dxaOrig="3300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2.45pt;width:114pt;height:67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13991802" r:id="rId1"/>
      </w:object>
    </w:r>
    <w:r>
      <w:rPr>
        <w:sz w:val="18"/>
      </w:rPr>
      <w:t xml:space="preserve">                                                                                                                          </w:t>
    </w:r>
    <w:r>
      <w:rPr>
        <w:sz w:val="18"/>
        <w:lang w:val="en-US" w:eastAsia="en-US"/>
      </w:rPr>
      <w:drawing>
        <wp:inline distT="0" distB="0" distL="0" distR="0">
          <wp:extent cx="153035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        </w: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PROGRAMA ESPECIAL DE FORMAÇÃO PEDAGÓGICA DE DOCENTE (LICENCI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9:00Z</dcterms:created>
  <dc:creator>Jusciney</dc:creator>
  <dc:description/>
  <cp:keywords/>
  <dc:language>en-US</dc:language>
  <cp:lastModifiedBy>Home</cp:lastModifiedBy>
  <cp:lastPrinted>2008-06-16T14:38:00Z</cp:lastPrinted>
  <dcterms:modified xsi:type="dcterms:W3CDTF">2020-05-19T12:30:00Z</dcterms:modified>
  <cp:revision>41</cp:revision>
  <dc:subject/>
  <dc:title>APROVEITAMENTO POR DISCILINA</dc:title>
</cp:coreProperties>
</file>