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E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5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arissa Andreia Carneiro de Araujo Mat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98"/>
        <w:gridCol w:w="851"/>
        <w:gridCol w:w="844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b/>
                <w:bCs/>
                <w:color w:val="FF0000"/>
                <w:sz w:val="13"/>
                <w:szCs w:val="13"/>
              </w:rPr>
              <w:t>Licença maternidad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OBS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FF0000"/>
                <w:sz w:val="13"/>
                <w:szCs w:val="13"/>
              </w:rPr>
              <w:t>Licença maternidad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OBS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abalho de Conclusão de Curso / Seminário Integrado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A = FALTA ENTREGAR ATIVIDADE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</w:t>
            </w:r>
            <w:r>
              <w:rPr>
                <w:b/>
                <w:bCs/>
                <w:color w:val="FF0000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1" w:name="_Hlk159919492"/>
      <w:bookmarkStart w:id="2" w:name="_Hlk159919492"/>
      <w:bookmarkEnd w:id="2"/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da disciplina Família, Deficiência e Inclusão, enviada por e-mail 20/07/24 – Prazo de entrega 08/08/24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da disciplina Dificuldades e Transtornos de Aprendizagem, enviada por e-mail 16/08/24 -Prazo de entrega 04/09/2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3" w:name="_Hlk159919492"/>
      <w:bookmarkStart w:id="4" w:name="_Hlk159919492"/>
      <w:bookmarkEnd w:id="4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9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01470" cy="13874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8:23:00Z</dcterms:created>
  <dc:creator>Jusciney</dc:creator>
  <dc:description/>
  <cp:keywords/>
  <dc:language>en-US</dc:language>
  <cp:lastModifiedBy>Conta da Microsoft</cp:lastModifiedBy>
  <cp:lastPrinted>2017-03-15T15:10:00Z</cp:lastPrinted>
  <dcterms:modified xsi:type="dcterms:W3CDTF">2024-10-02T14:50:00Z</dcterms:modified>
  <cp:revision>10</cp:revision>
  <dc:subject/>
  <dc:title>APROVEITAMENTO POR DISCILINA</dc:title>
</cp:coreProperties>
</file>