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eide Mot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rojeto Aplic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Aproveitamento da nota da disciplina Metodologia da Pesquisa Científica cursada da turma 174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2745</wp:posOffset>
          </wp:positionH>
          <wp:positionV relativeFrom="page">
            <wp:posOffset>-3467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2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3-22T11:41:00Z</dcterms:modified>
  <cp:revision>15</cp:revision>
  <dc:subject/>
  <dc:title>APROVEITAMENTO POR DISCILINA</dc:title>
</cp:coreProperties>
</file>