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uciana Alves Lima Cost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CC – Ensaio Científico:</w:t>
            </w:r>
            <w:r>
              <w:rPr>
                <w:bCs/>
              </w:rPr>
              <w:t xml:space="preserve"> A importância do Atendimento Educacional Especializado (AEE) no desenvolvimento de crianças com deficiên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 = Atividade complementar da disciplina Contribuições da psicologia e da psicanálise à psicopedagogia, enviada por e-mail no dia 01/08/2023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Enviado módulo e atividade da disciplina Dificuldades e Transtornos de Aprendizagem por e-mail no dia 29/04/24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7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377950" cy="102425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43:00Z</dcterms:created>
  <dc:creator>Jusciney</dc:creator>
  <dc:description/>
  <cp:keywords/>
  <dc:language>en-US</dc:language>
  <cp:lastModifiedBy>Conta da Microsoft</cp:lastModifiedBy>
  <cp:lastPrinted>2024-07-17T15:24:00Z</cp:lastPrinted>
  <dcterms:modified xsi:type="dcterms:W3CDTF">2024-07-17T18:25:00Z</dcterms:modified>
  <cp:revision>25</cp:revision>
  <dc:subject/>
  <dc:title>APROVEITAMENTO POR DISCILINA</dc:title>
</cp:coreProperties>
</file>