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SO: PROGRAMA ESPECIAL DE FORMAÇÃO PEDAGÓGICA DE DOCENT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11, Stº Amaro/ BA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O: Dellane da Silva Souz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endência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object w:dxaOrig="3300" w:dyaOrig="16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5.5pt;margin-top:2.45pt;width:114pt;height:67.4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67298979" r:id="rId1"/>
      </w:object>
    </w:r>
    <w:r>
      <w:rPr>
        <w:sz w:val="18"/>
      </w:rPr>
      <w:t xml:space="preserve">                                                                                                                          </w:t>
    </w:r>
    <w:r>
      <w:rPr>
        <w:sz w:val="18"/>
        <w:lang w:val="en-US" w:eastAsia="en-US"/>
      </w:rPr>
      <w:drawing>
        <wp:inline distT="0" distB="0" distL="0" distR="0">
          <wp:extent cx="1530350" cy="870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PROGRAMA ESPECIAL DE FORMAÇÃO PEDAGÓGICA DE DOCENTE (LICENCIATU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Home</cp:lastModifiedBy>
  <cp:lastPrinted>2008-06-16T14:38:00Z</cp:lastPrinted>
  <dcterms:modified xsi:type="dcterms:W3CDTF">2020-05-19T12:30:00Z</dcterms:modified>
  <cp:revision>47</cp:revision>
  <dc:subject/>
  <dc:title>APROVEITAMENTO POR DISCILINA</dc:title>
</cp:coreProperties>
</file>