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Heloisa Santos Font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ispensada da disciplina Metodologia da Pesquisa Científica, cursada na T15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 = Atividades das disciplinas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Planejamento Educacional e Organização do Trabalho Pedagógico, enviadas por e-mail no dia 13/07/24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tividade Planejamento Educacional (reposição na T266) enviada por e-mail no dia 19/09/24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50:00Z</dcterms:created>
  <dc:creator>Jusciney</dc:creator>
  <dc:description/>
  <cp:keywords/>
  <dc:language>en-US</dc:language>
  <cp:lastModifiedBy>IRAMAIA</cp:lastModifiedBy>
  <cp:lastPrinted>2025-04-30T11:46:00Z</cp:lastPrinted>
  <dcterms:modified xsi:type="dcterms:W3CDTF">2025-04-30T16:12:00Z</dcterms:modified>
  <cp:revision>19</cp:revision>
  <dc:subject/>
  <dc:title>APROVEITAMENTO POR DISCILINA</dc:title>
</cp:coreProperties>
</file>