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0 – Salvador/ BA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Jéssica Santos da Silv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00"/>
        <w:gridCol w:w="894"/>
        <w:gridCol w:w="102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hd w:fill="FFFFFF" w:val="clear"/>
              </w:rPr>
              <w:t>Fundamentos Teóricos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Alfabetização, Letramento e Literatura Infant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s do Letramento e as Práticas Sociais de Leitura e de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A Linguagem Lógico-Matemática e a Alfabetização e Letr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Avaliação e Planejamento no Processo de alfabetiz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 e Adul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liticas Publicas, Currículo e planeja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lfabetização na Educação Infantil e nos Anos Ini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Metodologia da Pesquisa enviada por email no dia 16/05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Dificuldades de Aprendizagem na Alfabetização e Letramento enviada13/07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e Diversidade enviada por e-mail no dia 11/09/23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Educação Inclusiva enviada por e-mail no dia 05/03/2024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 e 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38830</wp:posOffset>
          </wp:positionH>
          <wp:positionV relativeFrom="paragraph">
            <wp:posOffset>134620</wp:posOffset>
          </wp:positionV>
          <wp:extent cx="1772920" cy="170307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70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2519680" cy="139446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57:00Z</dcterms:created>
  <dc:creator>Jusciney</dc:creator>
  <dc:description/>
  <cp:keywords/>
  <dc:language>en-US</dc:language>
  <cp:lastModifiedBy>Conta da Microsoft</cp:lastModifiedBy>
  <cp:lastPrinted>2008-11-11T10:18:00Z</cp:lastPrinted>
  <dcterms:modified xsi:type="dcterms:W3CDTF">2024-04-03T14:50:00Z</dcterms:modified>
  <cp:revision>21</cp:revision>
  <dc:subject/>
  <dc:title>APROVEITAMENTO POR DISCILINA</dc:title>
</cp:coreProperties>
</file>