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queline Silva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complementar da disciplina Metodologia da Pesquisa enviada por e-mail no dia 16/05/2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.: Atividade complementar da disciplina Alfabetização de Jovens e Adultos no dia 25/02/24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54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49:00Z</dcterms:modified>
  <cp:revision>16</cp:revision>
  <dc:subject/>
  <dc:title>APROVEITAMENTO POR DISCILINA</dc:title>
</cp:coreProperties>
</file>