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men Bomfim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Deficiência Intelectual e Múltipla, enviada no dia 26/02/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4:00Z</dcterms:modified>
  <cp:revision>78</cp:revision>
  <dc:subject/>
  <dc:title>APROVEITAMENTO POR DISCILINA</dc:title>
</cp:coreProperties>
</file>