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riscila de Cerqueira Pinheir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da disciplina Educação Inclusiva e Dificuldades de Aprendizagem, enviada por e-mail no dia 07/02/24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45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11-11T17:42:00Z</dcterms:modified>
  <cp:revision>25</cp:revision>
  <dc:subject/>
  <dc:title>APROVEITAMENTO POR DISCILINA</dc:title>
</cp:coreProperties>
</file>