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SO: PROGRAMA ESPECIAL DE FORMAÇÃO PEDAGÓGICA DE DOCENT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MA: 238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UNO: Ivone Luciene Rios Muniz Mai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25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 Divers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etodologia do trabalho Cientí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Fundamentos históricos, filosóficos, antropológicos e sociológico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, estrutura e funcionamento, legislação e direit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s Integrativas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squis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3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Gestão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olítica, planejamento e avali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ologia da educação e Teorias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ática e curr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istemologia e fundamentos do Ensino das áreas específica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8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odução textual, oralidade e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étodos e técnicas aplicados à educação básica – Ensino Fundamental,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itos da criança e do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special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Estágio supervisionado 1 –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Tecnologias da informação e Comunicação aplicadas à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2 –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s Integrativas 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ojeto Apl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 = REPROVADO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NF = NÃO FREQUENTOU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FEA = FALTA ENTREGAR ATIVIDADE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OBS = Atividade da disciplina Fundamentos Históricos enviada por e-mail no dia 04/04/23. 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OBS = Atividade da disciplina Educação Especial Inclusiva enviada por e-mail 04/04/23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b/>
                <w:bCs/>
                <w:color w:val="FF0000"/>
              </w:rPr>
              <w:t xml:space="preserve">Pendências: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omprovante de residência e 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17170</wp:posOffset>
          </wp:positionH>
          <wp:positionV relativeFrom="paragraph">
            <wp:posOffset>-327660</wp:posOffset>
          </wp:positionV>
          <wp:extent cx="1273810" cy="11855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</w:t>
    </w:r>
  </w:p>
  <w:p>
    <w:pPr>
      <w:pStyle w:val="Header"/>
      <w:ind w:right="360" w:hanging="0"/>
      <w:jc w:val="center"/>
      <w:rPr/>
    </w:pPr>
    <w:r>
      <w:rPr>
        <w:b/>
        <w:bCs/>
      </w:rPr>
      <w:t>PROGRAMA ESPECIAL DE FORMAÇÃO PEDAGÓGICA DE DOCENTE (LICENCIATUR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8:22:00Z</dcterms:created>
  <dc:creator>Jusciney</dc:creator>
  <dc:description/>
  <cp:keywords/>
  <dc:language>en-US</dc:language>
  <cp:lastModifiedBy>PC</cp:lastModifiedBy>
  <cp:lastPrinted>2020-12-07T13:46:00Z</cp:lastPrinted>
  <dcterms:modified xsi:type="dcterms:W3CDTF">2023-09-05T16:57:00Z</dcterms:modified>
  <cp:revision>22</cp:revision>
  <dc:subject/>
  <dc:title>APROVEITAMENTO POR DISCILINA</dc:title>
</cp:coreProperties>
</file>