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Beatriz Regina dos Santos Mora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CC – Ensaio Científico: </w:t>
            </w:r>
            <w:r>
              <w:rPr/>
              <w:t>A importância da psicopedagogia no trabalho pedagógico de alunos com Transtorno do Espectro Autista (TE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OBS = atividade complementar da disciplina Aspectos Multidimensionais da Aprendizagem Humana, enviada por e-mail no dia 10/08/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054225" cy="93472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376045" cy="95250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41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7-17T18:10:00Z</dcterms:modified>
  <cp:revision>19</cp:revision>
  <dc:subject/>
  <dc:title>APROVEITAMENTO POR DISCILINA</dc:title>
</cp:coreProperties>
</file>