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Luiza Silva Santos Sant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/ RG atualizado 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ifica, cursou na turma T156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Educação e Diversidade, enviada por e-mail no dia 28/10/24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9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11-11T17:48:00Z</dcterms:modified>
  <cp:revision>22</cp:revision>
  <dc:subject/>
  <dc:title>APROVEITAMENTO POR DISCILINA</dc:title>
</cp:coreProperties>
</file>