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bel Cristina Lopes Damasc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15/04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amília, Deficiência e Inclusão, enviada por e-mail dia 11/07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s e Transtornos de Aprendizagem, enviada por e-mail 26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Atividade complementar da disciplina </w:t>
            </w:r>
            <w:r>
              <w:rPr>
                <w:rFonts w:eastAsia="Arial Unicode MS"/>
                <w:b/>
                <w:bCs/>
                <w:color w:val="FF0000"/>
                <w:sz w:val="18"/>
                <w:szCs w:val="18"/>
              </w:rPr>
              <w:t>Altas Habilidades e Superdotação enviada por e-mail no dia 08/02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9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6:00Z</dcterms:modified>
  <cp:revision>22</cp:revision>
  <dc:subject/>
  <dc:title>APROVEITAMENTO POR DISCILINA</dc:title>
</cp:coreProperties>
</file>