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4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andra Ribeiro Santa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(trabalho de conclusão de curso) baseado em estudo de ca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42875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-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30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4-07-29T16:37:00Z</dcterms:modified>
  <cp:revision>15</cp:revision>
  <dc:subject/>
  <dc:title>APROVEITAMENTO POR DISCILINA</dc:title>
</cp:coreProperties>
</file>