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m Saúd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2 – Santo Amaro - BA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ívia Cristina da Silv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ado, Governo e Socie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íticas Públicas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gilância em Saúde e Vigilância Sanitá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Estratégica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dores Socioeconômicos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dos Sistemas e Serviços de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Serviços em Saúde Públ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de Serviços em Saúde Suplementar e Terceiro Se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, Ciência e Tecnologia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balho Multidisciplinar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ovações em Serviços de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6045</wp:posOffset>
          </wp:positionH>
          <wp:positionV relativeFrom="page">
            <wp:posOffset>-37401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MBA EM GESTÃO EM 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0:43:00Z</dcterms:created>
  <dc:creator>Jusciney</dc:creator>
  <dc:description/>
  <cp:keywords/>
  <dc:language>en-US</dc:language>
  <cp:lastModifiedBy>diego Dias</cp:lastModifiedBy>
  <cp:lastPrinted>2013-04-09T14:24:00Z</cp:lastPrinted>
  <dcterms:modified xsi:type="dcterms:W3CDTF">2020-12-01T13:39:00Z</dcterms:modified>
  <cp:revision>9</cp:revision>
  <dc:subject/>
  <dc:title>APROVEITAMENTO POR DISCILINA</dc:title>
</cp:coreProperties>
</file>